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RIGHT WHERE I WANT YO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4 Count Easy Intermediate Partner Dance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Cs w:val="20"/>
          <w:u w:val="single"/>
        </w:rPr>
        <w:t xml:space="preserve">Choreographer </w:t>
      </w:r>
      <w:r>
        <w:rPr>
          <w:rStyle w:val="StrongEmphasis"/>
        </w:rPr>
        <w:t xml:space="preserve"> Madeleine Jones </w:t>
      </w:r>
      <w:r>
        <w:rPr/>
        <w:t>April 2009</w:t>
      </w:r>
    </w:p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oreographed to Right where I want you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  <w:u w:val="single"/>
        </w:rPr>
        <w:t>By Alan Jackson</w:t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szCs w:val="20"/>
        </w:rPr>
        <w:t>C.D</w:t>
      </w:r>
      <w:r>
        <w:rPr>
          <w:b/>
          <w:szCs w:val="20"/>
        </w:rPr>
        <w:t xml:space="preserve">.:- Good Time.      </w:t>
      </w:r>
      <w:r>
        <w:rPr>
          <w:szCs w:val="20"/>
        </w:rPr>
        <w:t>Download available from i tunes</w:t>
      </w:r>
    </w:p>
    <w:p>
      <w:pPr>
        <w:pStyle w:val="TextBody"/>
        <w:spacing w:before="0" w:after="0"/>
        <w:jc w:val="center"/>
        <w:rPr/>
      </w:pPr>
      <w:r>
        <w:rPr/>
        <w:t>24 count introduction. Start on vocals</w:t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Start in sweetheart position facing line of dance.</w:t>
      </w:r>
      <w:r>
        <w:rPr/>
        <w:t xml:space="preserve">     </w:t>
      </w:r>
      <w:r>
        <w:rPr>
          <w:u w:val="single"/>
        </w:rPr>
        <w:t>Footwork the same except where stated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ss point hold x 2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-2-3      </w:t>
      </w:r>
      <w:r>
        <w:rPr/>
        <w:t xml:space="preserve">Cross left foot over right, point right toe to right side, hold for one beat. </w:t>
      </w:r>
    </w:p>
    <w:p>
      <w:pPr>
        <w:pStyle w:val="Normal"/>
        <w:rPr/>
      </w:pPr>
      <w:r>
        <w:rPr>
          <w:b/>
        </w:rPr>
        <w:t xml:space="preserve">4-5-6      </w:t>
      </w:r>
      <w:r>
        <w:rPr/>
        <w:t>Cross right foot over left, point left toe to left side, hold for one be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winkle, Twinkle ½ tur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 xml:space="preserve">1-2-3      </w:t>
      </w:r>
      <w:r>
        <w:rPr/>
        <w:t>Cross left foot over right, step right foot to right side, step left foot to left side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</w:rPr>
        <w:t xml:space="preserve">4-5-6      </w:t>
      </w:r>
      <w:r>
        <w:rPr/>
        <w:t>Cross right foot over left, step left turning ¼ right, step right to right side turning ¼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ss point hold x 2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-2-3      </w:t>
      </w:r>
      <w:r>
        <w:rPr/>
        <w:t xml:space="preserve">Cross left foot over right, point right toe to right side, hold for one beat. </w:t>
      </w:r>
    </w:p>
    <w:p>
      <w:pPr>
        <w:pStyle w:val="Normal"/>
        <w:rPr/>
      </w:pPr>
      <w:r>
        <w:rPr>
          <w:b/>
        </w:rPr>
        <w:t xml:space="preserve">4-5-6      </w:t>
      </w:r>
      <w:r>
        <w:rPr/>
        <w:t>Cross right foot over left, point left toe to left side, hold for one be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winkle, Step turn ste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 xml:space="preserve">1-2-3      </w:t>
      </w:r>
      <w:r>
        <w:rPr/>
        <w:t>Cross left foot over right, step right foot to right side, step left foot to left sid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-5-6</w:t>
      </w:r>
      <w:r>
        <w:rPr/>
        <w:t xml:space="preserve">      Step right foot forward, pivot ½ turn left, step right foot forw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ic Forward x 2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 xml:space="preserve">1-2-3      </w:t>
      </w:r>
      <w:r>
        <w:rPr/>
        <w:t>Step forward on left foot, step right foot beside left, step left foot beside right.</w:t>
      </w:r>
    </w:p>
    <w:p>
      <w:pPr>
        <w:pStyle w:val="Normal"/>
        <w:rPr/>
      </w:pPr>
      <w:r>
        <w:rPr>
          <w:b/>
        </w:rPr>
        <w:t xml:space="preserve">4-5-6      </w:t>
      </w:r>
      <w:r>
        <w:rPr/>
        <w:t>Step forward on right foot, step left foot beside right, step right foot beside le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ic forward, Step turn together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 xml:space="preserve">1-2-3      </w:t>
      </w:r>
      <w:r>
        <w:rPr/>
        <w:t>Step forward on left foot, step right foot beside left, step left foot beside right.</w:t>
      </w:r>
    </w:p>
    <w:p>
      <w:pPr>
        <w:pStyle w:val="Normal"/>
        <w:rPr/>
      </w:pPr>
      <w:r>
        <w:rPr>
          <w:b/>
        </w:rPr>
        <w:t xml:space="preserve">4-5-6      *Man* </w:t>
      </w:r>
      <w:r>
        <w:rPr/>
        <w:t>Turn ¼ right on right foot, step left foot beside right, step right foot beside left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*lady* </w:t>
      </w:r>
      <w:r>
        <w:rPr/>
        <w:t>Step right foot forward, step left to left side turning ¼ left, step right beside le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ss rock, recover, side x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ross rock left foot over right, recover weight onto right foot, step left foot to left side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Touching left palm to left palm as you rock)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ross rock right foot over left, recover weight onto left foot, step right foot to right side 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   </w:t>
      </w:r>
      <w:r>
        <w:rPr/>
        <w:t>(Taking hold of right hands on the rock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nwheel turn ¾ turn right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 xml:space="preserve">1-6         </w:t>
      </w:r>
      <w:r>
        <w:rPr/>
        <w:t>Step forward on left foot, step right foot beside left, step left foot beside right, step right foo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orward, step left foot beside right, step right foot beside left. </w:t>
      </w:r>
    </w:p>
    <w:p>
      <w:pPr>
        <w:pStyle w:val="Normal"/>
        <w:ind w:firstLine="720"/>
        <w:rPr/>
      </w:pPr>
      <w:r>
        <w:rPr/>
        <w:t>(Gradually making a ¾ turn right over these six beats. Man ends facing L.O.D.  Lady R.L.O.D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 basic on the spot. Lady ½ Turn Right, Basic bac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 </w:t>
      </w:r>
    </w:p>
    <w:p>
      <w:pPr>
        <w:pStyle w:val="Normal"/>
        <w:rPr/>
      </w:pPr>
      <w:r>
        <w:rPr>
          <w:b/>
        </w:rPr>
        <w:t>1-2-3      *man*</w:t>
      </w:r>
      <w:r>
        <w:rPr/>
        <w:t xml:space="preserve"> Step forward on left foot, step right foot beside left foot, step left foot beside right foot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*Lady* </w:t>
      </w:r>
      <w:r>
        <w:rPr/>
        <w:t xml:space="preserve">Step left turning ¼ right, step right beside left turning another ¼ right,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tep left beside right. Lady turning under mans right arm.</w:t>
      </w:r>
    </w:p>
    <w:p>
      <w:pPr>
        <w:pStyle w:val="Normal"/>
        <w:rPr/>
      </w:pPr>
      <w:r>
        <w:rPr>
          <w:b/>
        </w:rPr>
        <w:t xml:space="preserve">4-5-6      </w:t>
      </w:r>
      <w:r>
        <w:rPr/>
        <w:t>Step right foot back, step left foot beside right, step right in pla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Start again, enjoy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 mail :-Madeleine-jones@blueyonder.co.uk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870"/>
        </w:tabs>
        <w:ind w:left="870" w:hanging="870"/>
      </w:pPr>
      <w:rPr>
        <w:b/>
      </w:rPr>
    </w:lvl>
    <w:lvl w:ilvl="2">
      <w:start w:val="6"/>
      <w:numFmt w:val="decimal"/>
      <w:lvlText w:val="%1-%2-%3"/>
      <w:lvlJc w:val="left"/>
      <w:pPr>
        <w:tabs>
          <w:tab w:val="num" w:pos="870"/>
        </w:tabs>
        <w:ind w:left="870" w:hanging="87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870"/>
        </w:tabs>
        <w:ind w:left="870" w:hanging="87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870"/>
        </w:tabs>
        <w:ind w:left="870" w:hanging="870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870"/>
        </w:tabs>
        <w:ind w:left="870" w:hanging="87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870"/>
        </w:tabs>
        <w:ind w:left="870" w:hanging="87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39:00Z</dcterms:created>
  <dc:creator> </dc:creator>
  <dc:description/>
  <cp:keywords/>
  <dc:language>en-US</dc:language>
  <cp:lastModifiedBy>Patricia Brown</cp:lastModifiedBy>
  <dcterms:modified xsi:type="dcterms:W3CDTF">2009-08-24T23:04:00Z</dcterms:modified>
  <cp:revision>3</cp:revision>
  <dc:subject/>
  <dc:title>RIGHT WHERE I WANT YOU</dc:title>
</cp:coreProperties>
</file>